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52-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06 ма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Хейлика А.В.,</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 водительское удостоверение: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sz w:val="28"/>
          <w:szCs w:val="28"/>
        </w:rPr>
      </w:pPr>
      <w:r>
        <w:rPr>
          <w:sz w:val="28"/>
          <w:szCs w:val="28"/>
        </w:rPr>
        <w:t>17.03.2025 в 15-47 час. на 921 километре автодороги Р404 «Тюмень-Тобольск-Ханты-Мансийск» Ханты-Мансийского района ХМАО-Югры, Хейлик А.В., управляя автомобилем Тойота Камри г/н *, совершил обгон попутно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pPr>
      <w:r>
        <w:rPr>
          <w:sz w:val="28"/>
          <w:szCs w:val="28"/>
        </w:rPr>
        <w:t xml:space="preserve">  </w:t>
      </w:r>
      <w:r>
        <w:rPr>
          <w:sz w:val="28"/>
          <w:szCs w:val="28"/>
        </w:rPr>
        <w:t xml:space="preserve">Хейлик А.В., извещенный судом о времени и месте рассмотрения дела надлежащим образом, в судебное заседание не явился. </w:t>
      </w:r>
    </w:p>
    <w:p>
      <w:pPr>
        <w:pStyle w:val="Normal"/>
        <w:widowControl w:val="false"/>
        <w:autoSpaceDE w:val="false"/>
        <w:ind w:firstLine="567"/>
        <w:jc w:val="both"/>
        <w:rPr>
          <w:sz w:val="28"/>
          <w:szCs w:val="28"/>
        </w:rPr>
      </w:pPr>
      <w:r>
        <w:rPr>
          <w:sz w:val="28"/>
          <w:szCs w:val="28"/>
        </w:rPr>
        <w:t xml:space="preserve"> </w:t>
      </w:r>
      <w:r>
        <w:rPr>
          <w:sz w:val="28"/>
          <w:szCs w:val="28"/>
        </w:rPr>
        <w:t>В судебном заседании защитник Хейлика А.В. – Байсаидов Д.Б., действующий на основании доверенности от 24.04.2025 пояснил, что с протоколом не согласен, поскольку материалы дела об административном правонарушении не содержат доказательств, подтверждающих факт выезда на полосу для встречного движения. Видеозапись также не подтверждает совершение Хейликом А.В. выезда на полосу для встречного движения при совершении данного маневра. Материалы дела не содержат объяснение водителя транспортного средства с государственным регистрационным знаком *, который подтвердил бы факт выезда на полосу для встречного движения. Считает, что 17.03.2025г. при управлении транспортном средством водитель Хейлик А.В. совершил опережение впереди (попутно) двигающегося грузового транспортного средства, в связи с тем, что водитель вышеуказанного грузового транспортного средства совершил съезд в сторону обочины, тем самым уступив Хейлику А.В., попутную полосу движения для опережения его транспортного средства. просит производство по делу об административном правонарушении прекратить.</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Хейлик А.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7.03.2025 в 15-47 час. на 921 километре автодороги Р404 «Тюмень-Тобольск-Ханты-Мансийск» Ханты-Мансийского района ХМАО-Югры, Хейлик А.В., управляя автомобилем Тойота Камри г/н *, совершил обгон попутно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Хейлика А.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921 км автодороги Р404 «Тюмень-Тобольск-Ханты-Мансийск» Ханты-Мансийского района, а/м Тойота Камри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Хейлик А.В.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ст.ИДПС взвода № 1 роты № 1 ОБ ДПС ГАИ УМВД России по ХМАО-Югре от 17.03.2025, из которого следует, что 17.03.2025 в 15-47 час. на 921 км а/д Р-404 «Тюмень-Тобольск-Ханты-Мансийск» водитель Хейлик А.В., управляя Тойота Камри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921 км а/д Тюмень-Тобольск-Ханты-Мансийск Ханты-Мансийского района распространяется действие знака 3.20 «Обгон запрещен»;        </w:t>
      </w:r>
    </w:p>
    <w:p>
      <w:pPr>
        <w:pStyle w:val="Normal"/>
        <w:widowControl w:val="false"/>
        <w:autoSpaceDE w:val="false"/>
        <w:jc w:val="both"/>
        <w:rPr/>
      </w:pPr>
      <w:r>
        <w:rPr>
          <w:sz w:val="28"/>
          <w:szCs w:val="28"/>
        </w:rPr>
        <w:t xml:space="preserve">         </w:t>
      </w:r>
      <w:r>
        <w:rPr>
          <w:sz w:val="28"/>
          <w:szCs w:val="28"/>
        </w:rPr>
        <w:t>- копией в/у на имя Хейлика А.В., срок действия до 28.06.2028;</w:t>
      </w:r>
    </w:p>
    <w:p>
      <w:pPr>
        <w:pStyle w:val="Normal"/>
        <w:widowControl w:val="false"/>
        <w:autoSpaceDE w:val="false"/>
        <w:jc w:val="both"/>
        <w:rPr>
          <w:sz w:val="28"/>
          <w:szCs w:val="28"/>
        </w:rPr>
      </w:pPr>
      <w:r>
        <w:rPr>
          <w:sz w:val="28"/>
          <w:szCs w:val="28"/>
        </w:rPr>
        <w:t xml:space="preserve">         </w:t>
      </w:r>
      <w:r>
        <w:rPr>
          <w:sz w:val="28"/>
          <w:szCs w:val="28"/>
        </w:rPr>
        <w:t>- свидетельством о регистрации ТС Тойота Камри г/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факт совершения обгона с выездом на полосу, предназначенную для встречного движения, в зоне действия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Хейлика А.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Хейликом А.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Доводы защитника о том, что Хейлик А.В. произвел опережение транспортного средства без выезда на полосу, предназначенную для встречного движения, суд признает несостоятельными и расценивает как способ защиты, направленный на избежание ответственности, поскольку из видеозаписи, имеющейся в материалах дела усматривается, что половина ширины проезжей части на 921 км автодороги Р 404 Тюмень-Тобольск-Ханты-Мансийск явно недостаточна для движения транспортных средств в два ряда. Состояние и ширина обочины, согласно видеозаписи, не позволяли грузовому транспортному средству совершить съезд. При таких обстоятельствах движение в попутном направлении во второй полосе может быть осуществлено только с выездом на полосу встречного движения.</w:t>
      </w:r>
    </w:p>
    <w:p>
      <w:pPr>
        <w:pStyle w:val="Normal"/>
        <w:widowControl w:val="false"/>
        <w:autoSpaceDE w:val="false"/>
        <w:jc w:val="both"/>
        <w:rPr>
          <w:sz w:val="28"/>
          <w:szCs w:val="28"/>
        </w:rPr>
      </w:pPr>
      <w:r>
        <w:rPr>
          <w:sz w:val="28"/>
          <w:szCs w:val="28"/>
        </w:rPr>
        <w:t xml:space="preserve">         </w:t>
      </w:r>
      <w:r>
        <w:rPr>
          <w:sz w:val="28"/>
          <w:szCs w:val="28"/>
        </w:rPr>
        <w:t>Довод защитника о том, что сотрудниками ГИБДД не был остановлен и допрошен водитель обгоняемого транспортного средства, не влияет на вывод о виновности Хейлика А.В. в совершении административного правонарушения, предусмотренного ч. 4 ст. 12.15 КоАП РФ, так как факт совершения обгона с выездом на сторону встречного движения в зоне действия дорожного знака 3.20 «Обгон запрещен» подтверждается совокупностью вышеприведенных доказательств.</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Хейлика А.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Хейлика А.В.</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Хейлика А.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50910007437.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